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>Sample Flyer for Inviting Research Participants II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UNTEERS NEEDED FOR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SEARCH SURVEY ON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BIOGRAGPHICAL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MORIES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e are looking for volunteers to complete a survey on autobiographical memory. As a participant in this survey, you would be asked to: recall some memories from your own life and answer a few questions about them. The study will take approximately 10 minutes for you complete. In appreciation of your time, you will receive an individually wrapped candy or a pen.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f you are interested, please inquire here.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hank you!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This study has been reviewed and approved by the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  <w:t>Research Ethics Review Board, Immaculata University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01:00Z</dcterms:created>
  <dc:creator>Immaculata University</dc:creator>
  <dc:description/>
  <cp:keywords/>
  <dc:language>en-US</dc:language>
  <cp:lastModifiedBy>Immaculata University</cp:lastModifiedBy>
  <dcterms:modified xsi:type="dcterms:W3CDTF">2010-04-14T17:19:00Z</dcterms:modified>
  <cp:revision>2</cp:revision>
  <dc:subject/>
  <dc:title>Flyer for Inviting Research Participants II</dc:title>
</cp:coreProperties>
</file>